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Приложение № 5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ронежской городской Думы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5.06.2925 № 1323-</w:t>
      </w:r>
      <w:r>
        <w:rPr>
          <w:color w:val="000000"/>
          <w:sz w:val="28"/>
          <w:szCs w:val="28"/>
          <w:lang w:val="en-US"/>
        </w:rPr>
        <w:t>V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рриториальная зона ЖИ-78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__________________________________________________________________</w:t>
        <w:br/>
      </w:r>
      <w:r>
        <w:rPr>
          <w:color w:val="000000"/>
          <w:sz w:val="18"/>
          <w:szCs w:val="18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" w:before="280" w:after="280"/>
        <w:jc w:val="center"/>
        <w:rPr/>
      </w:pPr>
      <w:r>
        <w:rPr/>
        <w:t>Раздел 1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4574"/>
        <w:gridCol w:w="4407"/>
      </w:tblGrid>
      <w:tr>
        <w:trPr>
          <w:trHeight w:val="284" w:hRule="atLeast"/>
        </w:trPr>
        <w:tc>
          <w:tcPr>
            <w:tcW w:w="93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актеристика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230 +/- 1775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характеристики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ид объекта реестра границ: территориальная зона. Протяженность границ: 5689 м</w:t>
            </w:r>
          </w:p>
        </w:tc>
      </w:tr>
    </w:tbl>
    <w:p>
      <w:pPr>
        <w:pStyle w:val="Normal"/>
        <w:spacing w:lineRule="auto" w:line="24" w:before="280" w:after="28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0"/>
        <w:gridCol w:w="1568"/>
      </w:tblGrid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980"/>
        <w:gridCol w:w="1087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511.3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436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508.9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437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458.9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438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397.5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440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352.3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440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318.5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441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294.5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441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252.4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442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199.4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444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129.3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444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077.4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444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990.6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444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969.1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441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948.5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431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924.9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421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898.9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413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882.3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411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846.8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406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769.1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405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761.2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404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729.3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405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697.0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408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687.4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413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686.5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418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681.3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418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605.2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433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595.8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433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565.9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433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491.8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424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399.3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404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289.4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378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229.6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357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097.1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324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012.1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301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910.1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271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610.6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178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585.4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174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558.1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174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485.2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180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383.8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147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203.9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093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125.2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068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027.4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029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001.9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020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000.5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019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004.3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004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004.4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003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024.9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992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019.0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981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029.5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974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036.8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971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044.0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966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049.8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952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063.0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956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071.9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962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076.9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963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077.9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967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087.5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964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092.0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958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101.0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941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079.7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931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072.0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928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059.1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922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055.6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920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039.2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917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034.0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925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028.2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920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013.9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908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006.6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901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999.0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894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994.0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893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993.4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893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985.5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872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984.3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862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975.5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844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975.8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818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979.1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807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984.8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783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009.0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800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140.3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840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156.5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849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441.6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023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444.7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024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433.9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074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474.1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084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722.6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150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915.8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202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109.0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253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300.7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247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419.9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260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518.9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277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546.1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282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621.3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296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704.5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310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747.8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318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935.7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353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031.7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370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124.2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378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346.5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393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443.7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411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511.3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436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ы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ind w:firstLine="1701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А.И.Рыженин</w:t>
      </w:r>
      <w:r>
        <w:rPr>
          <w:b/>
          <w:sz w:val="28"/>
          <w:szCs w:val="28"/>
        </w:rPr>
        <w:t xml:space="preserve"> В.Ф.Ходырев</w:t>
        <w:br/>
      </w:r>
    </w:p>
    <w:p>
      <w:pPr>
        <w:pStyle w:val="Normal"/>
        <w:jc w:val="right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11">
    <w:name w:val=" 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5:51:00Z</dcterms:created>
  <dc:creator>user</dc:creator>
  <dc:description/>
  <cp:keywords/>
  <dc:language>en-US</dc:language>
  <cp:lastModifiedBy>Пользователь</cp:lastModifiedBy>
  <cp:lastPrinted>2025-06-24T10:02:00Z</cp:lastPrinted>
  <dcterms:modified xsi:type="dcterms:W3CDTF">2025-07-03T08:37:00Z</dcterms:modified>
  <cp:revision>4</cp:revision>
  <dc:subject/>
  <dc:title/>
</cp:coreProperties>
</file>